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/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  выплате компенсации за непред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3. 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28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right="-284" w:firstLine="720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-284" w:firstLine="720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right="-284" w:firstLine="720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20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20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/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right="-284" w:firstLine="720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right="-284" w:firstLine="720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right="-284" w:firstLine="720"/>
        <w:jc w:val="both"/>
        <w:outlineLvl w:val="1"/>
        <w:rPr>
          <w:szCs w:val="28"/>
        </w:rPr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right="-284" w:firstLine="720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right="-284" w:firstLine="720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3:00Z</dcterms:created>
  <dc:creator>123</dc:creator>
  <dc:description/>
  <dc:language>en-US</dc:language>
  <cp:lastModifiedBy>User</cp:lastModifiedBy>
  <dcterms:modified xsi:type="dcterms:W3CDTF">2022-02-14T07:53:00Z</dcterms:modified>
  <cp:revision>2</cp:revision>
  <dc:subject/>
  <dc:title>Часто задаваемые вопросы</dc:title>
</cp:coreProperties>
</file>